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중화인민공화국 비특혜 원산지증명서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발급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질량감독검사검역총국 령 제</w:t>
            </w:r>
            <w:r>
              <w:rPr>
                <w:sz w:val="21"/>
                <w:szCs w:val="21"/>
              </w:rPr>
              <w:t>114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</w:rPr>
              <w:t xml:space="preserve">《중화인민공화국 비특혜 원산지증명서 발급 관리방법》을 </w:t>
            </w:r>
            <w:r>
              <w:rPr>
                <w:spacing w:val="-2"/>
                <w:sz w:val="21"/>
                <w:szCs w:val="21"/>
              </w:rPr>
              <w:t>2009</w:t>
            </w:r>
            <w:r>
              <w:rPr>
                <w:spacing w:val="-2"/>
                <w:sz w:val="21"/>
                <w:szCs w:val="21"/>
              </w:rPr>
              <w:t xml:space="preserve">년 </w:t>
            </w:r>
            <w:r>
              <w:rPr>
                <w:spacing w:val="-2"/>
                <w:sz w:val="21"/>
                <w:szCs w:val="21"/>
              </w:rPr>
              <w:t>5</w:t>
            </w:r>
            <w:r>
              <w:rPr>
                <w:spacing w:val="-2"/>
                <w:sz w:val="21"/>
                <w:szCs w:val="21"/>
              </w:rPr>
              <w:t xml:space="preserve">월 </w:t>
            </w:r>
            <w:r>
              <w:rPr>
                <w:spacing w:val="-2"/>
                <w:sz w:val="21"/>
                <w:szCs w:val="21"/>
              </w:rPr>
              <w:t>26</w:t>
            </w:r>
            <w:r>
              <w:rPr>
                <w:spacing w:val="-2"/>
                <w:sz w:val="21"/>
                <w:szCs w:val="21"/>
              </w:rPr>
              <w:t>일의 국가질량감독검사검역총국의 업무회의에서 심의 통과하고 이에 공포하며</w:t>
            </w:r>
            <w:r>
              <w:rPr>
                <w:spacing w:val="-2"/>
                <w:sz w:val="21"/>
                <w:szCs w:val="21"/>
              </w:rPr>
              <w:t>, 2009</w:t>
            </w:r>
            <w:r>
              <w:rPr>
                <w:spacing w:val="-2"/>
                <w:sz w:val="21"/>
                <w:szCs w:val="21"/>
              </w:rPr>
              <w:t xml:space="preserve">년 </w:t>
            </w:r>
            <w:r>
              <w:rPr>
                <w:spacing w:val="-2"/>
                <w:sz w:val="21"/>
                <w:szCs w:val="21"/>
              </w:rPr>
              <w:t>8</w:t>
            </w:r>
            <w:r>
              <w:rPr>
                <w:spacing w:val="-2"/>
                <w:sz w:val="21"/>
                <w:szCs w:val="21"/>
              </w:rPr>
              <w:t xml:space="preserve">월 </w:t>
            </w:r>
            <w:r>
              <w:rPr>
                <w:spacing w:val="-2"/>
                <w:sz w:val="21"/>
                <w:szCs w:val="21"/>
              </w:rPr>
              <w:t>1</w:t>
            </w:r>
            <w:r>
              <w:rPr>
                <w:spacing w:val="-2"/>
                <w:sz w:val="21"/>
                <w:szCs w:val="21"/>
              </w:rPr>
              <w:t>일부터 시행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pacing w:val="-2"/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한컴바탕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>장 총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중화인민공화국 비특혜 원산지증명서 발급 관리업무를 규율하고 대외무역 발전을 촉진하기 위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수출입상품검사법》 및 그 실시조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《중화인민공화국 수출입화물 원산지조례》 및 관련 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의 규정에 의거 이 방법을 제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>조</w:t>
            </w:r>
            <w:r>
              <w:rPr>
                <w:rFonts w:cs="한컴바탕"/>
              </w:rPr>
              <w:t xml:space="preserve"> 이 방법에서 지칭하는 중화인민공화국 비특혜 원산지증명서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원산지증명서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란 최혜국 대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반덤핑과 반보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보장조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원산지표기 관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별 수량제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관세쿼터 등 비특혜성 무역조치를 실시하거나 정부구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무역통계 등 활동에서 수출화물의 원산지가 중화인민공화국 경내임을 확인하기 위해 발급하는 서면증명서류를 가리킨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가질량감독검사검역총국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국가질검총국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은 원산지증명서 발급업무에 대한 관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국가질검총국이 각 지에 설치한 출입국검사검역기관</w:t>
            </w:r>
            <w:r>
              <w:rPr>
                <w:rFonts w:cs="한컴바탕"/>
                <w:spacing w:val="-4"/>
              </w:rPr>
              <w:t>(</w:t>
            </w:r>
            <w:r>
              <w:rPr>
                <w:rFonts w:cs="한컴바탕"/>
                <w:spacing w:val="-4"/>
              </w:rPr>
              <w:t>이하 검사검역기관이라 함</w:t>
            </w:r>
            <w:r>
              <w:rPr>
                <w:rFonts w:cs="한컴바탕"/>
                <w:spacing w:val="-4"/>
              </w:rPr>
              <w:t>)</w:t>
            </w:r>
            <w:r>
              <w:rPr>
                <w:rFonts w:cs="한컴바탕"/>
                <w:spacing w:val="-4"/>
              </w:rPr>
              <w:t>과 중국국제무역촉진위원회 및 그 지방분회는 각 자의 직책분공에 따라 원산지증명서 발급업무를 처리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아래에 검사검역기관과 중국국제무역촉진위원회 및 그 지방분회를 사증기관이라 통칭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사증기관에 원산지증명서의 발급을 신청하는 신청인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이하 신청인이라 함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은 수출화물의 송하인이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신청인은 사증기관에 진실한 자료와 정보를 제공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국가질검총국과 사증기관의 업무직원은 원산지증명서 발급업무 중에서 알게 된 상업비밀에 대한 비밀유지 의무를 가진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가질검총국과 사증기관은 생명과 건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환경보호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사기예방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국가안전 등 품질안전요구와 관계되는 제품에 대해 원산지증명서 발급 관리를 강화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</w:t>
            </w:r>
            <w:r>
              <w:rPr>
                <w:rFonts w:cs="한컴바탕"/>
                <w:b/>
                <w:bCs/>
              </w:rPr>
              <w:t xml:space="preserve">장 원산지증명서의 신청과 발급 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7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신청인은 화물을 수출하기 전에 그 소재지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화물생산지 또는 수출입세관의 사증기관에 원산지증명서 발급을 신청해야 한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>신청인이 원산지증명서를 처음 신청하는 경우에는 소재지 사증기관에 아래의 서류를 제출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진실하고 정확하게 작성한 《중화인민공화국 비특혜 원산지증명서 신청기업 등록표》</w:t>
            </w:r>
          </w:p>
          <w:p>
            <w:pPr>
              <w:pStyle w:val="MS"/>
              <w:spacing w:lineRule="atLeast" w:line="290"/>
              <w:ind w:firstLine="250"/>
              <w:rPr>
                <w:rFonts w:cs="한컴바탕"/>
                <w:spacing w:val="20"/>
              </w:rPr>
            </w:pPr>
            <w:r>
              <w:rPr>
                <w:rFonts w:cs="한컴바탕"/>
                <w:spacing w:val="20"/>
              </w:rPr>
              <w:t xml:space="preserve">(2) </w:t>
            </w:r>
            <w:r>
              <w:rPr>
                <w:rFonts w:cs="한컴바탕"/>
                <w:spacing w:val="20"/>
              </w:rPr>
              <w:t>영업집조 유효 사본</w:t>
            </w:r>
            <w:r>
              <w:rPr>
                <w:rFonts w:cs="한컴바탕"/>
                <w:spacing w:val="20"/>
              </w:rPr>
              <w:t>(</w:t>
            </w:r>
            <w:r>
              <w:rPr>
                <w:rFonts w:cs="한컴바탕"/>
                <w:spacing w:val="20"/>
              </w:rPr>
              <w:t>원본 심사대조</w:t>
            </w:r>
            <w:r>
              <w:rPr>
                <w:rFonts w:cs="한컴바탕"/>
                <w:spacing w:val="20"/>
              </w:rPr>
              <w:t>)</w:t>
            </w:r>
          </w:p>
          <w:p>
            <w:pPr>
              <w:pStyle w:val="MS"/>
              <w:spacing w:lineRule="atLeast" w:line="290"/>
              <w:ind w:firstLine="218"/>
              <w:rPr>
                <w:rFonts w:cs="한컴바탕"/>
                <w:spacing w:val="4"/>
              </w:rPr>
            </w:pPr>
            <w:r>
              <w:rPr>
                <w:rFonts w:cs="한컴바탕"/>
                <w:spacing w:val="4"/>
              </w:rPr>
              <w:t xml:space="preserve">(3) </w:t>
            </w:r>
            <w:r>
              <w:rPr>
                <w:rFonts w:cs="한컴바탕"/>
                <w:spacing w:val="4"/>
              </w:rPr>
              <w:t>《대외무역경영자 등록표》 또는 기타 대외무역자격증서의 유효 사본</w:t>
            </w:r>
            <w:r>
              <w:rPr>
                <w:rFonts w:cs="한컴바탕"/>
                <w:spacing w:val="4"/>
              </w:rPr>
              <w:t>(</w:t>
            </w:r>
            <w:r>
              <w:rPr>
                <w:rFonts w:cs="한컴바탕"/>
                <w:spacing w:val="4"/>
              </w:rPr>
              <w:t>원본 심사대조</w:t>
            </w:r>
            <w:r>
              <w:rPr>
                <w:rFonts w:cs="한컴바탕"/>
                <w:spacing w:val="4"/>
              </w:rPr>
              <w:t xml:space="preserve">), </w:t>
            </w:r>
            <w:r>
              <w:rPr>
                <w:rFonts w:cs="한컴바탕"/>
                <w:spacing w:val="4"/>
              </w:rPr>
              <w:t>외국인투자기업은 《중화인민공화국 외상투자기업비준증서》 유효 사본</w:t>
            </w:r>
            <w:r>
              <w:rPr>
                <w:rFonts w:cs="한컴바탕"/>
                <w:spacing w:val="4"/>
              </w:rPr>
              <w:t>(</w:t>
            </w:r>
            <w:r>
              <w:rPr>
                <w:rFonts w:cs="한컴바탕"/>
                <w:spacing w:val="4"/>
              </w:rPr>
              <w:t>원본 심사대조</w:t>
            </w:r>
            <w:r>
              <w:rPr>
                <w:rFonts w:cs="한컴바탕"/>
                <w:spacing w:val="4"/>
              </w:rPr>
              <w:t xml:space="preserve">), </w:t>
            </w:r>
            <w:r>
              <w:rPr>
                <w:rFonts w:cs="한컴바탕"/>
                <w:spacing w:val="4"/>
              </w:rPr>
              <w:t>대만 ․ 홍콩 ․ 마카오 투자기업은 동시에 《중화인민공화국 대만 ․ 홍콩 ․ 마카오 투자기업비준증서》 유효 사본</w:t>
            </w:r>
            <w:r>
              <w:rPr>
                <w:rFonts w:cs="한컴바탕"/>
                <w:spacing w:val="4"/>
              </w:rPr>
              <w:t>(</w:t>
            </w:r>
            <w:r>
              <w:rPr>
                <w:rFonts w:cs="한컴바탕"/>
                <w:spacing w:val="4"/>
              </w:rPr>
              <w:t>원본 심사대조</w:t>
            </w:r>
            <w:r>
              <w:rPr>
                <w:rFonts w:cs="한컴바탕"/>
                <w:spacing w:val="4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《조직기구코드증》 유효 사본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원본 심사대조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《원산지증명서 수속담당자에 대한 위임장》 및 수속담당자의 상관 정보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6) </w:t>
            </w:r>
            <w:r>
              <w:rPr>
                <w:rFonts w:cs="한컴바탕"/>
              </w:rPr>
              <w:t>원산지표기 양식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7) </w:t>
            </w:r>
            <w:r>
              <w:rPr>
                <w:rFonts w:cs="한컴바탕"/>
              </w:rPr>
              <w:t>중화인민공화국 비특혜 원산지증명 신청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8) </w:t>
            </w:r>
            <w:r>
              <w:rPr>
                <w:rFonts w:cs="한컴바탕"/>
              </w:rPr>
              <w:t>규정에 따라 작성한 《중화인민공화국 비특혜 원산지증명서》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9) </w:t>
            </w:r>
            <w:r>
              <w:rPr>
                <w:rFonts w:cs="한컴바탕"/>
              </w:rPr>
              <w:t>수출화물 상업송장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0) </w:t>
            </w:r>
            <w:r>
              <w:rPr>
                <w:rFonts w:cs="한컴바탕"/>
              </w:rPr>
              <w:t>원산지증명서 신청 화물을 타 지역에서 생산한 경우에는 화물원산지 사증기관이 제시한 타 지역 화물 원산지조사결과를 별도 제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(11) 2</w:t>
            </w:r>
            <w:r>
              <w:rPr>
                <w:rFonts w:cs="한컴바탕"/>
              </w:rPr>
              <w:t>개 이상 국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지역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에서 생산했거나 사증기관이 원산지의 진실성을 확인해야 하는 화물인 경우 신청인은 《제품원가명세서》를 별도 제출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전자방식으로 원산지증명서를 신청하는 경우에는 《원산지증명서 전자사증 신청표》와 《원산지증명서 전자사증보증서》도 제출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사증기관은 제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6)</w:t>
            </w:r>
            <w:r>
              <w:rPr>
                <w:rFonts w:cs="한컴바탕"/>
              </w:rPr>
              <w:t>호의 규정에 따라 신청인 및 그가 신고한 제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원산지 수속담당자의 상관정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원산지표기 등 정보를 심사 대조하고 하자가 없는 경우 신청인에게 《원산지증명서 신청기업등록증》을 발급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제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6)</w:t>
            </w:r>
            <w:r>
              <w:rPr>
                <w:rFonts w:cs="한컴바탕"/>
              </w:rPr>
              <w:t>호의 등록내용이 변경된 경우 신청인은 지체 없이 사증기관에 가서 변경수속을 처리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신청인이 《원산지증명서 신청기업등록증》을 취득한 후 원산지증명서 발급을 재차 신청 시에는 《원산지증명서 신청기업등록증》을 제시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이때에는 제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>조 제</w:t>
            </w:r>
            <w:r>
              <w:rPr>
                <w:rFonts w:cs="한컴바탕"/>
              </w:rPr>
              <w:t>(6)</w:t>
            </w:r>
            <w:r>
              <w:rPr>
                <w:rFonts w:cs="한컴바탕"/>
              </w:rPr>
              <w:t>호의 서류를 제출하지 아니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03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수입자가 정부기관이 발급한 원산지증명서를 요구하는 경우 신청인은 검사검역기관에 신청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명확한 요구가 없는 경우 신청인은 검사검역기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중국국제무역촉진위원회 또는 그 지방분회에 신청할 수 있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101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12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원산지증명서 신청화물을 타 지역에서 생산한 경우 신청인은 화물원산지 사증기관에 신청하여 화물원산지 조사결과서를 수령해야 한다</w:t>
            </w:r>
            <w:r>
              <w:rPr>
                <w:rFonts w:cs="한컴바탕"/>
                <w:spacing w:val="-2"/>
              </w:rPr>
              <w:t xml:space="preserve">. </w:t>
            </w:r>
            <w:r>
              <w:rPr>
                <w:rFonts w:cs="한컴바탕"/>
                <w:spacing w:val="-2"/>
              </w:rPr>
              <w:t>사증기관이 진일보의 확인이 필요한 경우 화물원산지 사증기관은 그에 협조를 해야 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14"/>
              <w:rPr/>
            </w:pPr>
            <w:r>
              <w:rPr>
                <w:rFonts w:cs="한컴바탕"/>
                <w:b/>
                <w:bCs/>
                <w:spacing w:val="4"/>
              </w:rPr>
              <w:t>제</w:t>
            </w:r>
            <w:r>
              <w:rPr>
                <w:rFonts w:cs="한컴바탕"/>
                <w:b/>
                <w:bCs/>
                <w:spacing w:val="4"/>
              </w:rPr>
              <w:t>13</w:t>
            </w:r>
            <w:r>
              <w:rPr>
                <w:rFonts w:cs="한컴바탕"/>
                <w:b/>
                <w:bCs/>
                <w:spacing w:val="4"/>
              </w:rPr>
              <w:t xml:space="preserve">조 </w:t>
            </w:r>
            <w:r>
              <w:rPr>
                <w:rFonts w:cs="한컴바탕"/>
                <w:spacing w:val="4"/>
              </w:rPr>
              <w:t>사증기관이 원산지증명서 발급 신청을 접수한 후 사증처리 직원은 《중화인민공화국 수출입화물 원산지조례》와 《비특혜 원산지규칙 중 실질적 개변표준에 대한 규정》의 규정에 따라 신청인의 신청을 심사해야 한다</w:t>
            </w:r>
            <w:r>
              <w:rPr>
                <w:rFonts w:cs="한컴바탕"/>
                <w:spacing w:val="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사증기관은 신청인의 신고제품에 대해 현지 조사를 실시하고 생산설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가공공정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원료와 부품의 산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완제품 및 그 설명서와 내외포장 등을 심사 확인한 후 《원산지 조사기록》을 작성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원산지증명서 신청 화물 및 그 내외포장 또는 설명서에는 기타 국가나 지역이 제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생산했다는 문자표시 또는 표기가 있어서는 아니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외국 전시회에 전시하는 화물은 신청인은 전시회 참가 허가서류에 의거 원산지증명서를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화물을 중국에서 가공했으나 실질적인 변화가 없는 경우 신청인은 사증기관에 가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조립증서의 발급을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>
                <w:rFonts w:cs="한컴바탕"/>
                <w:spacing w:val="-8"/>
              </w:rPr>
            </w:pPr>
            <w:r>
              <w:rPr>
                <w:rFonts w:cs="한컴바탕"/>
                <w:spacing w:val="-8"/>
              </w:rPr>
              <w:t>중국을 거쳐 수출하는 비원산지 화물은 신청인은 사증기관에 중계증명서의 발급을 신청할 수 있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/>
            </w:pPr>
            <w:r>
              <w:rPr>
                <w:rFonts w:cs="한컴바탕"/>
                <w:b/>
                <w:bCs/>
                <w:spacing w:val="-6"/>
              </w:rPr>
              <w:t>제</w:t>
            </w:r>
            <w:r>
              <w:rPr>
                <w:rFonts w:cs="한컴바탕"/>
                <w:b/>
                <w:bCs/>
                <w:spacing w:val="-6"/>
              </w:rPr>
              <w:t>17</w:t>
            </w:r>
            <w:r>
              <w:rPr>
                <w:rFonts w:cs="한컴바탕"/>
                <w:b/>
                <w:bCs/>
                <w:spacing w:val="-6"/>
              </w:rPr>
              <w:t xml:space="preserve">조 </w:t>
            </w:r>
            <w:r>
              <w:rPr>
                <w:rFonts w:cs="한컴바탕"/>
                <w:spacing w:val="-6"/>
              </w:rPr>
              <w:t xml:space="preserve">사증기관은 원산지증명서 신청을 수리한 날로부터 </w:t>
            </w:r>
            <w:r>
              <w:rPr>
                <w:rFonts w:cs="한컴바탕"/>
                <w:spacing w:val="-6"/>
              </w:rPr>
              <w:t>2</w:t>
            </w:r>
            <w:r>
              <w:rPr>
                <w:rFonts w:cs="한컴바탕"/>
                <w:spacing w:val="-6"/>
              </w:rPr>
              <w:t>일 근무일 내에 심사를 완료해야 하며</w:t>
            </w:r>
            <w:r>
              <w:rPr>
                <w:rFonts w:cs="한컴바탕"/>
                <w:spacing w:val="-6"/>
              </w:rPr>
              <w:t xml:space="preserve">, </w:t>
            </w:r>
            <w:r>
              <w:rPr>
                <w:rFonts w:cs="한컴바탕"/>
                <w:spacing w:val="-6"/>
              </w:rPr>
              <w:t>심사에 합격되는 경우 원산지증명서를 발급한다</w:t>
            </w:r>
            <w:r>
              <w:rPr>
                <w:rFonts w:cs="한컴바탕"/>
                <w:spacing w:val="-6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신청인이 사증기관에 최초 등록을 하지 아니한 상황에서 직접 원산지증명서 발급을 신청한 경우 사증기관은 등록정보를 대조한 후 이상이 없음을 확인한 날로부터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>일 근무일 내에 원산지증명서 신청에 대한 심사를 완료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심사에 합격된 경우 원산지증명서를 발급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조사 확인에 필요한 시간은 원산지증명서 발급기간에 계상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가는 신청인이 전자방식으로 원산지증명서를 신청하는 것을 권장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신청인이 전자방식으로 신청하는 경우에는 통일적인 평가 검측에 합격된 전자신청소프트웨어를 사용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전자데이터의 진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정확성을 보장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사증기관은 전자데이터를 받은 후 지체 없이 심사를 실시하고 원산지증명서를 발급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>
                <w:rFonts w:cs="한컴바탕"/>
                <w:spacing w:val="-10"/>
              </w:rPr>
            </w:pPr>
            <w:r>
              <w:rPr>
                <w:rFonts w:cs="한컴바탕"/>
                <w:spacing w:val="-10"/>
              </w:rPr>
              <w:t>전자신청소프트웨어회사는 그 소프트웨어의 질을 보장함과 아울러 상관 기술서비스를 제공해야 한다</w:t>
            </w:r>
            <w:r>
              <w:rPr>
                <w:rFonts w:cs="한컴바탕"/>
                <w:spacing w:val="-10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1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동일 화물은 원산지증명서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부를 수령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신청인은 동일 화물에 대해 원산지증명서를 중복 신청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원산지증명서는 원본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부본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부로 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그중 원본과 부본 </w:t>
            </w:r>
            <w:r>
              <w:rPr>
                <w:rFonts w:cs="한컴바탕"/>
              </w:rPr>
              <w:t>2</w:t>
            </w:r>
            <w:r>
              <w:rPr>
                <w:rFonts w:cs="한컴바탕"/>
              </w:rPr>
              <w:t xml:space="preserve">부는 신청인에게 교부하고 다른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부 부본은 신청서류와 함께 사증기관이 보관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그 기간은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년으로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신청인이 실제 수요로 따라 원산지증명서 부본의 추가 발급을 신청한 경우 사증기관은 마땅히 처리해 주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원산지증명서의 유효기간은 발급한 날로부터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년으로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변경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재발급 시의 유효기간은 원 증명서와 같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기 발급 원산지증명서 원본을 분실했거나 훼손된 경우 신청인은 원산지증명서 유효기간 내에 《중화인민공화국 비특혜 원산지증명서 변경</w:t>
            </w:r>
            <w:r>
              <w:rPr>
                <w:rFonts w:cs="한컴바탕"/>
              </w:rPr>
              <w:t>/</w:t>
            </w:r>
            <w:r>
              <w:rPr>
                <w:rFonts w:cs="한컴바탕"/>
              </w:rPr>
              <w:t>재발급 신청서》를 제출하고 원산지증명서 재발급을 신청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기 발급 원산지증명서의 내용을 변경할 경우 신청인은 원산지증명서의 유효기간 내에 《중화인민공화국 비특혜 원산지증명서 변경</w:t>
            </w:r>
            <w:r>
              <w:rPr>
                <w:rFonts w:cs="한컴바탕"/>
              </w:rPr>
              <w:t>/</w:t>
            </w:r>
            <w:r>
              <w:rPr>
                <w:rFonts w:cs="한컴바탕"/>
              </w:rPr>
              <w:t>재발급 신청서》를 제출하고 원 증명서를 반납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사증기관은 심사 확인을 거친 후에야 원산지증명서를 새로 발급할 수 있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변경한 원산지증명서를 분실했거나 훼손되어 재발급이 필요한 경우에는 이 방법의 규정에 따라 원산지증명서 재발급을 신청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/>
            </w:pPr>
            <w:r>
              <w:rPr>
                <w:rFonts w:cs="한컴바탕"/>
                <w:b/>
                <w:bCs/>
                <w:spacing w:val="-8"/>
              </w:rPr>
              <w:t>제</w:t>
            </w:r>
            <w:r>
              <w:rPr>
                <w:rFonts w:cs="한컴바탕"/>
                <w:b/>
                <w:bCs/>
                <w:spacing w:val="-8"/>
              </w:rPr>
              <w:t>23</w:t>
            </w:r>
            <w:r>
              <w:rPr>
                <w:rFonts w:cs="한컴바탕"/>
                <w:b/>
                <w:bCs/>
                <w:spacing w:val="-8"/>
              </w:rPr>
              <w:t xml:space="preserve">조 </w:t>
            </w:r>
            <w:r>
              <w:rPr>
                <w:rFonts w:cs="한컴바탕"/>
                <w:spacing w:val="-8"/>
              </w:rPr>
              <w:t>특별한 상황에서 신청인은 화물을 수출한 후 원산지증명서의 보완 발급을 신청할 수 있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원산지증명서의 보완 발급을 신청 시에는 이 방법 제</w:t>
            </w:r>
            <w:r>
              <w:rPr>
                <w:rFonts w:cs="한컴바탕"/>
                <w:spacing w:val="-4"/>
              </w:rPr>
              <w:t>7</w:t>
            </w:r>
            <w:r>
              <w:rPr>
                <w:rFonts w:cs="한컴바탕"/>
                <w:spacing w:val="-4"/>
              </w:rPr>
              <w:t>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제</w:t>
            </w:r>
            <w:r>
              <w:rPr>
                <w:rFonts w:cs="한컴바탕"/>
                <w:spacing w:val="-4"/>
              </w:rPr>
              <w:t>10</w:t>
            </w:r>
            <w:r>
              <w:rPr>
                <w:rFonts w:cs="한컴바탕"/>
                <w:spacing w:val="-4"/>
              </w:rPr>
              <w:t>조의 규정에 따라 상관 서류를 제출하는 이외에 아래의 서류도 제출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원산지증명서 보완발급 신청서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원산지증명서의 보완발급을 신청하는 서면 설명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화물의 선하증권 등 화물운송증빙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기타 증명서류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사증기관은 원산지증명서의 사증기관 전문기재 난에 “보완발급”이란 주를 달아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반송화물 또는 원산지를 확인하기 어려운 화물에 대하여 사증기관은 원산지증명서를 보완 발급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수입자가 상업송장 및 기타 증빙서류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화물포장에 화물원산지를 표시할 것을 요구하는 경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완전 원산 화물은 신청인이 직접 표시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비원산 부분이 포함된 화물은 반드시 사증기관으로부터 원산지증명서를 수령한 후에야 원산지를 표시할 수 있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</w:t>
            </w:r>
            <w:r>
              <w:rPr>
                <w:rFonts w:cs="한컴바탕"/>
                <w:b/>
                <w:bCs/>
              </w:rPr>
              <w:t>장 원산지 조사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5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사증기관은 필요 시 원산지증명서 신청화물에 대한 조사를 실시할 수 있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《원산지 조사기록》을 작성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수입국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지역</w:t>
            </w:r>
            <w:r>
              <w:rPr>
                <w:rFonts w:cs="한컴바탕"/>
              </w:rPr>
              <w:t xml:space="preserve">) </w:t>
            </w:r>
            <w:r>
              <w:rPr>
                <w:rFonts w:cs="한컴바탕"/>
              </w:rPr>
              <w:t xml:space="preserve">유관기구의 요구에 응하여 사증기관은 수출화물 원산지 상황에 대한 확인 심사를 실시하고 조회서를 받은 날로부터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개월 내에 확인 심사상황을 수입국가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>지역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의 유관기구에 피드백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조사대상자는 조사업무에 협조하고 관련 자료를 제때에 제공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7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가는 수출화물 원산지표기에 대한 관리를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수출화물 및 그 포장에 원산지표기를 표시한 경우 그 원산지표기가 표시하는 원산지는 마땅히 《중화인민공화국 수출입화물 원산지조례》가 정한 원산지와 일치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수출화물의 원산지표기가 표시한 원산지가 진실한 원산지와 일치하지 아니할 경우 검사검역기관은 당사자에게 시정을 명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</w:t>
            </w:r>
            <w:r>
              <w:rPr>
                <w:rFonts w:cs="한컴바탕"/>
                <w:b/>
                <w:bCs/>
              </w:rPr>
              <w:t>장 감독 관리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8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가질검총국은 국무원 유관부서와 회동하여 원산지증명서 발급업무를 감독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검사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2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신청인은 원산지증명서 발급제품과 관련한 서류철을 만들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수출화물 생산기업은 원료원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생산가공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완제품 적송 등 증빙 및 기록 서류철을 만들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앞에서 규정한 서류철은 최소 </w:t>
            </w:r>
            <w:r>
              <w:rPr>
                <w:rFonts w:cs="한컴바탕"/>
              </w:rPr>
              <w:t>3</w:t>
            </w:r>
            <w:r>
              <w:rPr>
                <w:rFonts w:cs="한컴바탕"/>
              </w:rPr>
              <w:t>년간 보관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0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사증기관은 원산지증명서 발급 규정에 따라 신청인과 원산제품에 대한 확인 심사를 실시할 수 있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확인 심사에 불합격인 경우 사증기관은 시정 또는 등록말소를 명해야 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1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사증기관은 원산지증명서 사증인감과 공백증서에 대한 특별 관리 제도를 실시해야 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서명 날인한 공백 원산지증명서는 신청인에게 교부할 수 없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국가질검총국은 국무원 유관부서와 회동하여 원산지증명서 발급에 대한 통계규범을 제정하고 통계항목을 정해야 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사증기관은 본 기관의 원산지증명서 발급업무에 대한 정보통계를 책임진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중국국제무역촉진위원회는 무역촉진위원회 계통의 원산지증명서 발급데이터를 집계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각 직속 검사검역국과 중국국제무역촉진위원회는 정기적으로 국가질검총국에 전자데이터 방식으로 원산지증명서 집계데이터를 전송해야 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 xml:space="preserve">매년 </w:t>
            </w:r>
            <w:r>
              <w:rPr>
                <w:rFonts w:cs="한컴바탕"/>
              </w:rPr>
              <w:t>7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20</w:t>
            </w:r>
            <w:r>
              <w:rPr>
                <w:rFonts w:cs="한컴바탕"/>
              </w:rPr>
              <w:t xml:space="preserve">일 전에 상반년의 원산지증명서 발급 집계데이터를 전송하고 차기 연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20</w:t>
            </w:r>
            <w:r>
              <w:rPr>
                <w:rFonts w:cs="한컴바탕"/>
              </w:rPr>
              <w:t>일 전에 그 전년도의 원산지증명서 발급 집계데이터를 전송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국가질검총국은 각 사증기관의 원산지증명서 발급 집계데이터를 일괄하여 국무원 유관부서에 통보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5</w:t>
            </w:r>
            <w:r>
              <w:rPr>
                <w:rFonts w:cs="한컴바탕"/>
                <w:b/>
                <w:bCs/>
              </w:rPr>
              <w:t>장 법적 책임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의 규정을 위반한 경우 불법행위 발생지 검사검역기관은 행정처벌을 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>
                <w:rFonts w:cs="한컴바탕"/>
                <w:spacing w:val="-8"/>
              </w:rPr>
            </w:pPr>
            <w:r>
              <w:rPr>
                <w:rFonts w:cs="한컴바탕"/>
                <w:spacing w:val="-8"/>
              </w:rPr>
              <w:t>무역촉진위원회 계통은 원산지증명서 발급과정에서 이 방법의 규정 위반 상황을 발견한 경우에는 당지 검사검역기관에 넘겨 처리하게 해야 한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검사검역기관의 원산지증명서를 위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매매 또는 절도한 경우 법에 따라 형사책임을 추궁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형사처벌에는 이르지 아니한 경우 검사검역기관은 《중화인민공화국 수출입상품 검사법》 제</w:t>
            </w:r>
            <w:r>
              <w:rPr>
                <w:rFonts w:cs="한컴바탕"/>
              </w:rPr>
              <w:t>36</w:t>
            </w:r>
            <w:r>
              <w:rPr>
                <w:rFonts w:cs="한컴바탕"/>
              </w:rPr>
              <w:t>조의 규정에 따라 시정을 명하고 불법소득을 몰수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아울러 화물가치 이하의 벌금을 과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2"/>
              <w:rPr/>
            </w:pPr>
            <w:r>
              <w:rPr>
                <w:rFonts w:cs="한컴바탕"/>
                <w:b/>
                <w:bCs/>
                <w:spacing w:val="-2"/>
              </w:rPr>
              <w:t>제</w:t>
            </w:r>
            <w:r>
              <w:rPr>
                <w:rFonts w:cs="한컴바탕"/>
                <w:b/>
                <w:bCs/>
                <w:spacing w:val="-2"/>
              </w:rPr>
              <w:t>35</w:t>
            </w:r>
            <w:r>
              <w:rPr>
                <w:rFonts w:cs="한컴바탕"/>
                <w:b/>
                <w:bCs/>
                <w:spacing w:val="-2"/>
              </w:rPr>
              <w:t xml:space="preserve">조 </w:t>
            </w:r>
            <w:r>
              <w:rPr>
                <w:rFonts w:cs="한컴바탕"/>
                <w:spacing w:val="-2"/>
              </w:rPr>
              <w:t>위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변조한 검사검역기관의 원산지증명서를 사용한 경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범죄를 저질렀을 경우 법에 따라 형사책임을 추궁하며</w:t>
            </w:r>
            <w:r>
              <w:rPr>
                <w:rFonts w:cs="한컴바탕"/>
                <w:spacing w:val="-2"/>
              </w:rPr>
              <w:t xml:space="preserve">, </w:t>
            </w:r>
            <w:r>
              <w:rPr>
                <w:rFonts w:cs="한컴바탕"/>
                <w:spacing w:val="-2"/>
              </w:rPr>
              <w:t>형사처벌에는 이르지 아니한 경우 검사검역기관은 《중화인민공화국 수출입상품 검사법 실시조례》 제</w:t>
            </w:r>
            <w:r>
              <w:rPr>
                <w:rFonts w:cs="한컴바탕"/>
                <w:spacing w:val="-2"/>
              </w:rPr>
              <w:t>49</w:t>
            </w:r>
            <w:r>
              <w:rPr>
                <w:rFonts w:cs="한컴바탕"/>
                <w:spacing w:val="-2"/>
              </w:rPr>
              <w:t>조의 규정에 따라 시정을 명하고 불법 소득을 몰수함과 아울러 화물가치 이하의 벌금을 과한다</w:t>
            </w:r>
            <w:r>
              <w:rPr>
                <w:rFonts w:cs="한컴바탕"/>
                <w:spacing w:val="-2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6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중국국제무역촉진위원회 및 그 지방분회의 원산지증명서를 위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매매 또는 절도한 경우 검사검역기관은 《중화인민공화국 수출입화물 원산지조례》 제</w:t>
            </w:r>
            <w:r>
              <w:rPr>
                <w:rFonts w:cs="한컴바탕"/>
              </w:rPr>
              <w:t>23</w:t>
            </w:r>
            <w:r>
              <w:rPr>
                <w:rFonts w:cs="한컴바탕"/>
              </w:rPr>
              <w:t xml:space="preserve">조의 규정에 따라 </w:t>
            </w:r>
            <w:r>
              <w:rPr>
                <w:rFonts w:cs="한컴바탕"/>
              </w:rPr>
              <w:t>5,000</w:t>
            </w:r>
            <w:r>
              <w:rPr>
                <w:rFonts w:cs="한컴바탕"/>
              </w:rPr>
              <w:t>위안 이상</w:t>
            </w:r>
            <w:r>
              <w:rPr>
                <w:rFonts w:cs="한컴바탕"/>
              </w:rPr>
              <w:t>, 10</w:t>
            </w:r>
            <w:r>
              <w:rPr>
                <w:rFonts w:cs="한컴바탕"/>
              </w:rPr>
              <w:t>만 위안 이하의 벌금을 과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관의 통관증빙으로 되는 중국국제무역촉진위원회 및 그 지방분회의 원산지증명서를 위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변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매매 또는 절도한 경우에는 화물가치 이하의 벌금을 과하되 화물가치가 </w:t>
            </w:r>
            <w:r>
              <w:rPr>
                <w:rFonts w:cs="한컴바탕"/>
              </w:rPr>
              <w:t>5,000</w:t>
            </w:r>
            <w:r>
              <w:rPr>
                <w:rFonts w:cs="한컴바탕"/>
              </w:rPr>
              <w:t xml:space="preserve">위안 미만인 경우에는 </w:t>
            </w:r>
            <w:r>
              <w:rPr>
                <w:rFonts w:cs="한컴바탕"/>
              </w:rPr>
              <w:t>5,000</w:t>
            </w:r>
            <w:r>
              <w:rPr>
                <w:rFonts w:cs="한컴바탕"/>
              </w:rPr>
              <w:t>위안의 벌금을 과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불법 소득이 있는 경우 검사검역기관은 불법소득을 몰수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범죄를 저질렀을 경우에는 법에 따라 형사책임을 추궁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7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거짓 자료를 제출하여 원산지증명서를 취득한 경우 검사검역기관은 《중화인민공화국 수출입화물 원산지조례》 제</w:t>
            </w:r>
            <w:r>
              <w:rPr>
                <w:rFonts w:cs="한컴바탕"/>
                <w:spacing w:val="-4"/>
              </w:rPr>
              <w:t>23</w:t>
            </w:r>
            <w:r>
              <w:rPr>
                <w:rFonts w:cs="한컴바탕"/>
                <w:spacing w:val="-4"/>
              </w:rPr>
              <w:t xml:space="preserve">조의 규정에 따라 </w:t>
            </w:r>
            <w:r>
              <w:rPr>
                <w:rFonts w:cs="한컴바탕"/>
                <w:spacing w:val="-4"/>
              </w:rPr>
              <w:t>5,000</w:t>
            </w:r>
            <w:r>
              <w:rPr>
                <w:rFonts w:cs="한컴바탕"/>
                <w:spacing w:val="-4"/>
              </w:rPr>
              <w:t>위안 이상</w:t>
            </w:r>
            <w:r>
              <w:rPr>
                <w:rFonts w:cs="한컴바탕"/>
                <w:spacing w:val="-4"/>
              </w:rPr>
              <w:t>, 10</w:t>
            </w:r>
            <w:r>
              <w:rPr>
                <w:rFonts w:cs="한컴바탕"/>
                <w:spacing w:val="-4"/>
              </w:rPr>
              <w:t>만 위안 이하의 벌금을 과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 xml:space="preserve">해관의 통관증빙으로 되는 원산지증명서를 사취한 경우에는 화물가치 이하의 벌금을 과하되 화물가치가 </w:t>
            </w:r>
            <w:r>
              <w:rPr>
                <w:rFonts w:cs="한컴바탕"/>
                <w:spacing w:val="-4"/>
              </w:rPr>
              <w:t>5,000</w:t>
            </w:r>
            <w:r>
              <w:rPr>
                <w:rFonts w:cs="한컴바탕"/>
                <w:spacing w:val="-4"/>
              </w:rPr>
              <w:t xml:space="preserve">위안 이하인 경우에는 </w:t>
            </w:r>
            <w:r>
              <w:rPr>
                <w:rFonts w:cs="한컴바탕"/>
                <w:spacing w:val="-4"/>
              </w:rPr>
              <w:t>5,000</w:t>
            </w:r>
            <w:r>
              <w:rPr>
                <w:rFonts w:cs="한컴바탕"/>
                <w:spacing w:val="-4"/>
              </w:rPr>
              <w:t>위안의 벌금을 과한다</w:t>
            </w:r>
            <w:r>
              <w:rPr>
                <w:rFonts w:cs="한컴바탕"/>
                <w:spacing w:val="-4"/>
              </w:rPr>
              <w:t xml:space="preserve">. </w:t>
            </w:r>
            <w:r>
              <w:rPr>
                <w:rFonts w:cs="한컴바탕"/>
                <w:spacing w:val="-4"/>
              </w:rPr>
              <w:t>불법소득이 있는 경우 검사검역기관은 불법소득을 몰수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>범죄를 저질렀을 경우에는 법에 따라 형사책임을 추궁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8"/>
              <w:rPr/>
            </w:pPr>
            <w:r>
              <w:rPr>
                <w:rFonts w:cs="한컴바탕"/>
                <w:b/>
                <w:bCs/>
                <w:spacing w:val="-4"/>
              </w:rPr>
              <w:t>제</w:t>
            </w:r>
            <w:r>
              <w:rPr>
                <w:rFonts w:cs="한컴바탕"/>
                <w:b/>
                <w:bCs/>
                <w:spacing w:val="-4"/>
              </w:rPr>
              <w:t>38</w:t>
            </w:r>
            <w:r>
              <w:rPr>
                <w:rFonts w:cs="한컴바탕"/>
                <w:b/>
                <w:bCs/>
                <w:spacing w:val="-4"/>
              </w:rPr>
              <w:t xml:space="preserve">조 </w:t>
            </w:r>
            <w:r>
              <w:rPr>
                <w:rFonts w:cs="한컴바탕"/>
                <w:spacing w:val="-4"/>
              </w:rPr>
              <w:t>신청인이 거짓 자료를 제출하여 등록을 사취한 경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 xml:space="preserve">불법소득이 있는 경우는 검사검역기관이 불법소득의 </w:t>
            </w:r>
            <w:r>
              <w:rPr>
                <w:rFonts w:cs="한컴바탕"/>
                <w:spacing w:val="-4"/>
              </w:rPr>
              <w:t>3</w:t>
            </w:r>
            <w:r>
              <w:rPr>
                <w:rFonts w:cs="한컴바탕"/>
                <w:spacing w:val="-4"/>
              </w:rPr>
              <w:t xml:space="preserve">배 이하 벌금을 과하되 최고 </w:t>
            </w:r>
            <w:r>
              <w:rPr>
                <w:rFonts w:cs="한컴바탕"/>
                <w:spacing w:val="-4"/>
              </w:rPr>
              <w:t>3</w:t>
            </w:r>
            <w:r>
              <w:rPr>
                <w:rFonts w:cs="한컴바탕"/>
                <w:spacing w:val="-4"/>
              </w:rPr>
              <w:t>만 위안을 초과하지 아니하며</w:t>
            </w:r>
            <w:r>
              <w:rPr>
                <w:rFonts w:cs="한컴바탕"/>
                <w:spacing w:val="-4"/>
              </w:rPr>
              <w:t xml:space="preserve">, </w:t>
            </w:r>
            <w:r>
              <w:rPr>
                <w:rFonts w:cs="한컴바탕"/>
                <w:spacing w:val="-4"/>
              </w:rPr>
              <w:t xml:space="preserve">불법소득이 없는 경우에는 </w:t>
            </w:r>
            <w:r>
              <w:rPr>
                <w:rFonts w:cs="한컴바탕"/>
                <w:spacing w:val="-4"/>
              </w:rPr>
              <w:t>1</w:t>
            </w:r>
            <w:r>
              <w:rPr>
                <w:rFonts w:cs="한컴바탕"/>
                <w:spacing w:val="-4"/>
              </w:rPr>
              <w:t>만 위안 이하의 벌금을 과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39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사증기관의 업무직원이 하기 상황중의 하나에 해당되는 경우 법에 따라 통보 비평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원산지증명서 발급자격을 취소하거나 행정처분을 주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불법소득이 있는 경우 불법소득을 몰수하고 범죄를 저질렀을 경우에는 법에 따라 형사책임을 추궁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>법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법규의 규정을 어기고 원산지증명서를 발급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정당한 이유 없이 원산지증명서 발급을 거부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자기가 알고 있는 상업비밀을 누설한 경우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직권을 남용하거나 직무에 태만하거나 부정을 부린 경우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</w:rPr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6</w:t>
            </w:r>
            <w:r>
              <w:rPr>
                <w:rFonts w:cs="한컴바탕"/>
                <w:b/>
                <w:bCs/>
              </w:rPr>
              <w:t>장 부 칙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0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정부구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반덤핑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반보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반사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원산지표기 등 상황에서 원산지증명서를 발급해야 하는 경우 검사검역기관은 이 방법에 따라 집행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02"/>
              <w:rPr>
                <w:rFonts w:cs="한컴바탕"/>
                <w:spacing w:val="-4"/>
              </w:rPr>
            </w:pPr>
            <w:r>
              <w:rPr>
                <w:rFonts w:cs="한컴바탕"/>
                <w:spacing w:val="-4"/>
              </w:rPr>
              <w:t>기타의 원산지증명서 발급이 필요하거나 또는 원산지증명서와 관련되는 무역증빙서류에 확인 날인이 필요한 경우 이 방법을 참조 집행한다</w:t>
            </w:r>
            <w:r>
              <w:rPr>
                <w:rFonts w:cs="한컴바탕"/>
                <w:spacing w:val="-4"/>
              </w:rPr>
              <w:t>.</w:t>
            </w:r>
          </w:p>
          <w:p>
            <w:pPr>
              <w:pStyle w:val="MS"/>
              <w:spacing w:lineRule="atLeast" w:line="290"/>
              <w:ind w:firstLine="190"/>
              <w:rPr/>
            </w:pPr>
            <w:r>
              <w:rPr>
                <w:rFonts w:cs="한컴바탕"/>
                <w:b/>
                <w:bCs/>
                <w:spacing w:val="-8"/>
              </w:rPr>
              <w:t>제</w:t>
            </w:r>
            <w:r>
              <w:rPr>
                <w:rFonts w:cs="한컴바탕"/>
                <w:b/>
                <w:bCs/>
                <w:spacing w:val="-8"/>
              </w:rPr>
              <w:t>41</w:t>
            </w:r>
            <w:r>
              <w:rPr>
                <w:rFonts w:cs="한컴바탕"/>
                <w:b/>
                <w:bCs/>
                <w:spacing w:val="-8"/>
              </w:rPr>
              <w:t xml:space="preserve">조 </w:t>
            </w:r>
            <w:r>
              <w:rPr>
                <w:rFonts w:cs="한컴바탕"/>
                <w:spacing w:val="-8"/>
              </w:rPr>
              <w:t>원산지증명서의 원본 양식은 옅은 남색 파문에 만리장성 도안을 넣은 배경으로 하여 제작한다</w:t>
            </w:r>
            <w:r>
              <w:rPr>
                <w:rFonts w:cs="한컴바탕"/>
                <w:spacing w:val="-8"/>
              </w:rPr>
              <w:t xml:space="preserve">. </w:t>
            </w:r>
            <w:r>
              <w:rPr>
                <w:rFonts w:cs="한컴바탕"/>
                <w:spacing w:val="-8"/>
              </w:rPr>
              <w:t>원산지증명서상의 내용은 영문으로 작성한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국가질검총국과 중국국제무역촉진위원회는 본 계통에서 사용하는 공백증서를 통일적으로 인쇄 제작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2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원산지증명서를 발급 시에는 국가의 관련 규정에 따라 비용을 수취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3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>이 방법은 국가질검총국이 책임지고 해석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/>
            </w:pPr>
            <w:r>
              <w:rPr>
                <w:rFonts w:cs="한컴바탕"/>
                <w:b/>
                <w:bCs/>
              </w:rPr>
              <w:t>제</w:t>
            </w:r>
            <w:r>
              <w:rPr>
                <w:rFonts w:cs="한컴바탕"/>
                <w:b/>
                <w:bCs/>
              </w:rPr>
              <w:t>44</w:t>
            </w:r>
            <w:r>
              <w:rPr>
                <w:rFonts w:cs="한컴바탕"/>
                <w:b/>
                <w:bCs/>
              </w:rPr>
              <w:t xml:space="preserve">조 </w:t>
            </w:r>
            <w:r>
              <w:rPr>
                <w:rFonts w:cs="한컴바탕"/>
              </w:rPr>
              <w:t xml:space="preserve">이 방법은 </w:t>
            </w: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8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부터 시행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이 방법을 시행하기 전에 제정한 관련 수출화물의 비특혜 원산지증명서 발급 관리 규정이 이 방법과 일치하지 아니한 경우에는 이 방법에 준한다</w:t>
            </w:r>
            <w:r>
              <w:rPr>
                <w:rFonts w:cs="한컴바탕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地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证书签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《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书签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6195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六月十四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及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是指适用于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施最惠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待遇、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保障措施、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管理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别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量限制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非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惠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易措施以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府采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统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等活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确定出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于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管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各地的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地方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分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地方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和信息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中所知悉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生命和健康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防止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安全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原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与签发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所在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或者出境口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签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初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所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下列材料：</w:t>
            </w:r>
          </w:p>
          <w:p>
            <w:pPr>
              <w:pStyle w:val="Normal"/>
              <w:snapToGrid w:val="false"/>
              <w:spacing w:lineRule="atLeast" w:line="290"/>
              <w:ind w:firstLine="38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准确的《中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表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件；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件；台港澳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台港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件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及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的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成本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方式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》和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及其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取得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再次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可免予提供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材料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口方要求出具官方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；未明确要求的，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可以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国国际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易促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其地方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配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到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工序、原料及零部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、制成品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包装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外包装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，不得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造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，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批件可以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但未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、装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非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签发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合格的，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firstLine="50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人未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自登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信息核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核合格的，予以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入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方式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采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子方式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格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子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报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电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准确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支持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一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只能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同一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不得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副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其中正本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交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另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副本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需要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增加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副本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更改、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效期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或者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要求更改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回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更改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或者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特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除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补发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运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栏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注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运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或无法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方要求在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包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完全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含有非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方可作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原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调查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需要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收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馈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（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管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及其包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其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所确定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相一致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不一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改正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原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、成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少保存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整改或者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和空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盖章的空白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签证统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计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证统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国际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会负责汇总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签证统计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napToGrid w:val="false"/>
              <w:spacing w:lineRule="atLeast" w:line="290"/>
              <w:ind w:firstLine="532"/>
              <w:rPr>
                <w:rFonts w:ascii="SimSun;宋体" w:hAnsi="SimSun;宋体" w:eastAsia="SimSun;宋体" w:cs="SimSun;宋体"/>
                <w:spacing w:val="2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各直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疫局和中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国国际贸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易促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定期向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局以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据方式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签证统计数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据。每年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送上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半年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签证统计数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据，次年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28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日前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送上一年度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签证统计数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统计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证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第三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四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窃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地方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二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窃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行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地方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二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行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倍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最高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78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下列情形之一的，依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予通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取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签证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格或者行政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分；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所得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所得；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任：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反法律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二）无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由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绝签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76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（三）泄露所知悉的商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秘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、徇私舞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政府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倾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反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记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等需要出具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需要出具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或者需要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盖章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式正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带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浅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色水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用英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际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印制本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空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起施行。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施行前制定的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证书签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不符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，以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19:00Z</dcterms:created>
  <dc:creator>hx</dc:creator>
  <dc:description/>
  <cp:keywords/>
  <dc:language>en-US</dc:language>
  <cp:lastModifiedBy>hx</cp:lastModifiedBy>
  <dcterms:modified xsi:type="dcterms:W3CDTF">2009-07-06T02:43:00Z</dcterms:modified>
  <cp:revision>41</cp:revision>
  <dc:subject/>
  <dc:title/>
</cp:coreProperties>
</file>